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 марта — дополнительный день приёма граждан в клиентских службах Отделения СФР по Свердловской области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В 2025 году каждую последнюю субботу месяца клиентские службы Отделения Социального фонда России по Свердловской области продолжают принимать жителей региона. В марте дополнительный день приема приходится на 29 чис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ы приема в рабочую субботу — с 8.30 до 14.30. Небольшие клиентские службы Отделения СФР по Свердловской области в удаленных районах и в сельской местности в этот день работают по сокращенному графику — с 8.30 до 12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дополнительный день приема граждане и организации могут получить весь перечень услуг Отделения фонда. Такой график особенно удобен работающим свердловчанам, поскольку они могут обратиться за услугами в выходной д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очнить информацию о графике приема посетителей, контактные данные и адреса клиентских служб можно на официальном сайте СФР в разделе </w:t>
      </w:r>
      <w:hyperlink r:id="rId2">
        <w:r>
          <w:rPr>
            <w:rStyle w:val="InternetLink"/>
            <w:color w:val="212121"/>
          </w:rPr>
          <w:t>«Адреса клиентских служб Отделения СФР по Свердловской области»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12121"/>
          <w:shd w:fill="FFFFFF" w:val="clear"/>
        </w:rPr>
        <w:t>На приём в клиентскую службу можно попасть как по предварительной записи, так и в порядке живой очереди. </w:t>
      </w:r>
      <w:r>
        <w:rPr/>
        <w:t>Записаться на прием можно через </w:t>
      </w:r>
      <w:hyperlink r:id="rId3">
        <w:r>
          <w:rPr>
            <w:rStyle w:val="InternetLink"/>
            <w:color w:val="212121"/>
          </w:rPr>
          <w:t>электронный сервис</w:t>
        </w:r>
      </w:hyperlink>
      <w:r>
        <w:rPr/>
        <w:t xml:space="preserve"> Социального фонда или по телефону контакт-центра: 8 (800) 100-00-01 (звонок бесплатный, режим работы региональной линии — с понедельника по четверг — с 8.30 до 17.30, в пятницу — с 8.30 до 16.30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метим, что на портале госуслуг доступно более 100 электронных сервисов Соцфонда, получить которые можно в любое время. Например, дистанционно заказать выписку из индивидуального лицевого счета или подать заявление на единое пособие, распорядиться средствами материнского капитала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character" w:styleId="Style9">
    <w:name w:val="Основной текст Знак"/>
    <w:qFormat/>
    <w:rPr>
      <w:sz w:val="24"/>
      <w:szCs w:val="28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7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7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3-24T04:13:00Z</dcterms:modified>
  <cp:revision>9</cp:revision>
  <dc:subject/>
  <dc:title>ПФР</dc:title>
</cp:coreProperties>
</file>